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MS Song" w:hAnsi="仿宋_GB2312;MS Song" w:eastAsia="仿宋_GB2312;MS Song"/>
          <w:b/>
          <w:b/>
          <w:sz w:val="32"/>
        </w:rPr>
      </w:pPr>
      <w:r>
        <w:rPr>
          <w:rFonts w:eastAsia="仿宋_GB2312;MS Song" w:ascii="仿宋_GB2312;MS Song" w:hAnsi="仿宋_GB2312;MS Song"/>
          <w:b/>
          <w:sz w:val="32"/>
        </w:rPr>
      </w:r>
    </w:p>
    <w:p>
      <w:pPr>
        <w:pStyle w:val="Normal"/>
        <w:spacing w:lineRule="exact" w:line="600"/>
        <w:jc w:val="center"/>
        <w:rPr>
          <w:rFonts w:ascii="创艺简标宋;MS Song" w:hAnsi="创艺简标宋;MS Song" w:eastAsia="创艺简标宋;MS Song"/>
          <w:bCs/>
          <w:sz w:val="44"/>
        </w:rPr>
      </w:pPr>
      <w:r>
        <w:rPr>
          <w:rFonts w:ascii="创艺简标宋;MS Song" w:hAnsi="创艺简标宋;MS Song" w:eastAsia="创艺简标宋;MS Song"/>
          <w:bCs/>
          <w:sz w:val="44"/>
        </w:rPr>
        <w:t>中国湖北蔬菜产业现状与展望</w:t>
      </w:r>
    </w:p>
    <w:p>
      <w:pPr>
        <w:pStyle w:val="Normal"/>
        <w:spacing w:lineRule="exact" w:line="600" w:before="360" w:after="360"/>
        <w:jc w:val="center"/>
        <w:rPr>
          <w:rFonts w:ascii="楷体_GB2312;MS Song" w:hAnsi="楷体_GB2312;MS Song" w:eastAsia="楷体_GB2312;MS Song"/>
          <w:sz w:val="32"/>
        </w:rPr>
      </w:pPr>
      <w:r>
        <w:rPr>
          <w:rFonts w:ascii="楷体_GB2312;MS Song" w:hAnsi="楷体_GB2312;MS Song" w:eastAsia="楷体_GB2312;MS Song"/>
          <w:sz w:val="32"/>
        </w:rPr>
        <w:t>中国　湖北省蔬菜办公室　张劲松</w:t>
      </w:r>
    </w:p>
    <w:p>
      <w:pPr>
        <w:pStyle w:val="Normal"/>
        <w:spacing w:lineRule="exact" w:line="600" w:before="360" w:after="360"/>
        <w:ind w:firstLine="480"/>
        <w:rPr/>
      </w:pPr>
      <w:r>
        <w:rPr>
          <w:rFonts w:ascii="楷体_GB2312;MS Song" w:hAnsi="楷体_GB2312;MS Song" w:eastAsia="楷体_GB2312;MS Song"/>
          <w:sz w:val="32"/>
        </w:rPr>
        <w:t>中国湖北位于北纬</w:t>
      </w:r>
      <w:r>
        <w:rPr>
          <w:rFonts w:eastAsia="楷体_GB2312;MS Song" w:ascii="楷体_GB2312;MS Song" w:hAnsi="楷体_GB2312;MS Song"/>
          <w:sz w:val="32"/>
        </w:rPr>
        <w:t>29</w:t>
      </w:r>
      <w:r>
        <w:rPr>
          <w:rFonts w:eastAsia="楷体_GB2312;MS Song" w:ascii="楷体_GB2312;MS Song" w:hAnsi="楷体_GB2312;MS Song"/>
          <w:sz w:val="32"/>
        </w:rPr>
        <w:t>°</w:t>
      </w:r>
      <w:r>
        <w:rPr>
          <w:rFonts w:eastAsia="楷体_GB2312;MS Song" w:ascii="楷体_GB2312;MS Song" w:hAnsi="楷体_GB2312;MS Song"/>
          <w:sz w:val="32"/>
        </w:rPr>
        <w:t>15</w:t>
      </w:r>
      <w:r>
        <w:rPr>
          <w:rFonts w:eastAsia="楷体_GB2312;MS Song" w:ascii="楷体_GB2312;MS Song" w:hAnsi="楷体_GB2312;MS Song"/>
          <w:sz w:val="32"/>
        </w:rPr>
        <w:t>'</w:t>
      </w:r>
      <w:r>
        <w:rPr>
          <w:rFonts w:ascii="楷体_GB2312;MS Song" w:hAnsi="楷体_GB2312;MS Song" w:eastAsia="楷体_GB2312;MS Song"/>
          <w:sz w:val="32"/>
        </w:rPr>
        <w:t>－</w:t>
      </w:r>
      <w:r>
        <w:rPr>
          <w:rFonts w:eastAsia="楷体_GB2312;MS Song" w:ascii="楷体_GB2312;MS Song" w:hAnsi="楷体_GB2312;MS Song"/>
          <w:sz w:val="32"/>
        </w:rPr>
        <w:t>33</w:t>
      </w:r>
      <w:r>
        <w:rPr>
          <w:rFonts w:eastAsia="楷体_GB2312;MS Song" w:ascii="楷体_GB2312;MS Song" w:hAnsi="楷体_GB2312;MS Song"/>
          <w:sz w:val="32"/>
        </w:rPr>
        <w:t>°</w:t>
      </w:r>
      <w:r>
        <w:rPr>
          <w:rFonts w:eastAsia="楷体_GB2312;MS Song" w:ascii="楷体_GB2312;MS Song" w:hAnsi="楷体_GB2312;MS Song"/>
          <w:sz w:val="32"/>
        </w:rPr>
        <w:t>20</w:t>
      </w:r>
      <w:r>
        <w:rPr>
          <w:rFonts w:eastAsia="楷体_GB2312;MS Song" w:ascii="楷体_GB2312;MS Song" w:hAnsi="楷体_GB2312;MS Song"/>
          <w:sz w:val="32"/>
        </w:rPr>
        <w:t>'</w:t>
      </w:r>
      <w:r>
        <w:rPr>
          <w:rFonts w:ascii="楷体_GB2312;MS Song" w:hAnsi="楷体_GB2312;MS Song" w:eastAsia="楷体_GB2312;MS Song"/>
          <w:sz w:val="32"/>
        </w:rPr>
        <w:t>，东径</w:t>
      </w:r>
      <w:r>
        <w:rPr>
          <w:rFonts w:eastAsia="楷体_GB2312;MS Song" w:ascii="楷体_GB2312;MS Song" w:hAnsi="楷体_GB2312;MS Song"/>
          <w:sz w:val="32"/>
        </w:rPr>
        <w:t>108</w:t>
      </w:r>
      <w:r>
        <w:rPr>
          <w:rFonts w:eastAsia="楷体_GB2312;MS Song" w:ascii="楷体_GB2312;MS Song" w:hAnsi="楷体_GB2312;MS Song"/>
          <w:sz w:val="32"/>
        </w:rPr>
        <w:t>°</w:t>
      </w:r>
      <w:r>
        <w:rPr>
          <w:rFonts w:eastAsia="楷体_GB2312;MS Song" w:ascii="楷体_GB2312;MS Song" w:hAnsi="楷体_GB2312;MS Song"/>
          <w:sz w:val="32"/>
        </w:rPr>
        <w:t>30</w:t>
      </w:r>
      <w:r>
        <w:rPr>
          <w:rFonts w:eastAsia="楷体_GB2312;MS Song" w:ascii="楷体_GB2312;MS Song" w:hAnsi="楷体_GB2312;MS Song"/>
          <w:sz w:val="32"/>
        </w:rPr>
        <w:t>'</w:t>
      </w:r>
      <w:r>
        <w:rPr>
          <w:rFonts w:ascii="楷体_GB2312;MS Song" w:hAnsi="楷体_GB2312;MS Song" w:eastAsia="楷体_GB2312;MS Song"/>
          <w:sz w:val="32"/>
        </w:rPr>
        <w:t>－</w:t>
      </w:r>
      <w:r>
        <w:rPr>
          <w:rFonts w:eastAsia="楷体_GB2312;MS Song" w:ascii="楷体_GB2312;MS Song" w:hAnsi="楷体_GB2312;MS Song"/>
          <w:sz w:val="32"/>
        </w:rPr>
        <w:t>116</w:t>
      </w:r>
      <w:r>
        <w:rPr>
          <w:rFonts w:eastAsia="楷体_GB2312;MS Song" w:ascii="楷体_GB2312;MS Song" w:hAnsi="楷体_GB2312;MS Song"/>
          <w:sz w:val="32"/>
        </w:rPr>
        <w:t>°</w:t>
      </w:r>
      <w:r>
        <w:rPr>
          <w:rFonts w:eastAsia="楷体_GB2312;MS Song" w:ascii="楷体_GB2312;MS Song" w:hAnsi="楷体_GB2312;MS Song"/>
          <w:sz w:val="32"/>
        </w:rPr>
        <w:t>10</w:t>
      </w:r>
      <w:r>
        <w:rPr>
          <w:rFonts w:eastAsia="楷体_GB2312;MS Song" w:ascii="楷体_GB2312;MS Song" w:hAnsi="楷体_GB2312;MS Song"/>
          <w:sz w:val="32"/>
        </w:rPr>
        <w:t>'</w:t>
      </w:r>
      <w:r>
        <w:rPr>
          <w:rFonts w:ascii="楷体_GB2312;MS Song" w:hAnsi="楷体_GB2312;MS Song" w:eastAsia="楷体_GB2312;MS Song"/>
          <w:sz w:val="32"/>
        </w:rPr>
        <w:t>，是中国蔬菜主要产区之一。</w:t>
      </w:r>
    </w:p>
    <w:p>
      <w:pPr>
        <w:pStyle w:val="Normal"/>
        <w:spacing w:lineRule="exact" w:line="660"/>
        <w:ind w:firstLine="643"/>
        <w:rPr>
          <w:rFonts w:ascii="SimHei;MS Song" w:hAnsi="SimHei;MS Song" w:eastAsia="SimHei;MS Song"/>
          <w:sz w:val="32"/>
        </w:rPr>
      </w:pPr>
      <w:r>
        <w:rPr>
          <w:rFonts w:ascii="SimHei;MS Song" w:hAnsi="SimHei;MS Song" w:eastAsia="SimHei;MS Song"/>
          <w:sz w:val="32"/>
        </w:rPr>
        <w:t>一、蔬菜产业的特点</w:t>
      </w:r>
    </w:p>
    <w:p>
      <w:pPr>
        <w:pStyle w:val="Normal"/>
        <w:spacing w:lineRule="exact" w:line="660"/>
        <w:ind w:firstLine="640"/>
        <w:rPr/>
      </w:pPr>
      <w:r>
        <w:rPr>
          <w:rFonts w:eastAsia="仿宋_GB2312;MS Song" w:ascii="仿宋_GB2312;MS Song" w:hAnsi="仿宋_GB2312;MS Song"/>
          <w:b/>
          <w:bCs/>
          <w:sz w:val="32"/>
        </w:rPr>
        <w:t>1</w:t>
      </w:r>
      <w:r>
        <w:rPr>
          <w:rFonts w:ascii="仿宋_GB2312;MS Song" w:hAnsi="仿宋_GB2312;MS Song" w:eastAsia="仿宋_GB2312;MS Song"/>
          <w:b/>
          <w:bCs/>
          <w:sz w:val="32"/>
        </w:rPr>
        <w:t>、蔬菜生产持续发展。</w:t>
      </w:r>
      <w:r>
        <w:rPr>
          <w:rFonts w:ascii="仿宋_GB2312;MS Song" w:hAnsi="仿宋_GB2312;MS Song" w:eastAsia="仿宋_GB2312;MS Song"/>
          <w:bCs/>
          <w:sz w:val="32"/>
        </w:rPr>
        <w:t>我国实施</w:t>
      </w:r>
      <w:r>
        <w:rPr>
          <w:rFonts w:ascii="仿宋_GB2312;MS Song" w:hAnsi="仿宋_GB2312;MS Song" w:eastAsia="仿宋_GB2312;MS Song"/>
          <w:sz w:val="32"/>
        </w:rPr>
        <w:t>改革开放政策以来，湖北省的蔬菜产销经历了四个不同特点的发展时期。一是</w:t>
      </w:r>
      <w:r>
        <w:rPr>
          <w:rFonts w:eastAsia="仿宋_GB2312;MS Song" w:ascii="仿宋_GB2312;MS Song" w:hAnsi="仿宋_GB2312;MS Song"/>
          <w:sz w:val="32"/>
        </w:rPr>
        <w:t>1978</w:t>
      </w:r>
      <w:r>
        <w:rPr>
          <w:rFonts w:ascii="仿宋_GB2312;MS Song" w:hAnsi="仿宋_GB2312;MS Song" w:eastAsia="仿宋_GB2312;MS Song"/>
          <w:sz w:val="32"/>
        </w:rPr>
        <w:t>年至</w:t>
      </w:r>
      <w:r>
        <w:rPr>
          <w:rFonts w:eastAsia="仿宋_GB2312;MS Song" w:ascii="仿宋_GB2312;MS Song" w:hAnsi="仿宋_GB2312;MS Song"/>
          <w:sz w:val="32"/>
        </w:rPr>
        <w:t>1987</w:t>
      </w:r>
      <w:r>
        <w:rPr>
          <w:rFonts w:ascii="仿宋_GB2312;MS Song" w:hAnsi="仿宋_GB2312;MS Song" w:eastAsia="仿宋_GB2312;MS Song"/>
          <w:sz w:val="32"/>
        </w:rPr>
        <w:t>年的过渡时期。集体种植，统购包销的产销方式逐步转变为分户种植，“管两头、放中间”的产销形式，生产力得到了解放，蔬菜生产空前发展。十年内蔬菜面积、产量年均增长幅度分别达到了</w:t>
      </w:r>
      <w:r>
        <w:rPr>
          <w:rFonts w:eastAsia="仿宋_GB2312;MS Song" w:ascii="仿宋_GB2312;MS Song" w:hAnsi="仿宋_GB2312;MS Song"/>
          <w:sz w:val="32"/>
        </w:rPr>
        <w:t>34</w:t>
      </w:r>
      <w:r>
        <w:rPr>
          <w:rFonts w:eastAsia="仿宋_GB2312;MS Song" w:ascii="仿宋_GB2312;MS Song" w:hAnsi="仿宋_GB2312;MS Song"/>
          <w:sz w:val="32"/>
        </w:rPr>
        <w:t>.</w:t>
      </w:r>
      <w:r>
        <w:rPr>
          <w:rFonts w:eastAsia="仿宋_GB2312;MS Song" w:ascii="仿宋_GB2312;MS Song" w:hAnsi="仿宋_GB2312;MS Song"/>
          <w:sz w:val="32"/>
        </w:rPr>
        <w:t>7</w:t>
      </w:r>
      <w:r>
        <w:rPr>
          <w:rFonts w:ascii="仿宋_GB2312;MS Song" w:hAnsi="仿宋_GB2312;MS Song" w:eastAsia="仿宋_GB2312;MS Song"/>
          <w:sz w:val="32"/>
        </w:rPr>
        <w:t>％和</w:t>
      </w:r>
      <w:r>
        <w:rPr>
          <w:rFonts w:eastAsia="仿宋_GB2312;MS Song" w:ascii="仿宋_GB2312;MS Song" w:hAnsi="仿宋_GB2312;MS Song"/>
          <w:sz w:val="32"/>
        </w:rPr>
        <w:t>42</w:t>
      </w:r>
      <w:r>
        <w:rPr>
          <w:rFonts w:eastAsia="仿宋_GB2312;MS Song" w:ascii="仿宋_GB2312;MS Song" w:hAnsi="仿宋_GB2312;MS Song"/>
          <w:sz w:val="32"/>
        </w:rPr>
        <w:t>.</w:t>
      </w:r>
      <w:r>
        <w:rPr>
          <w:rFonts w:eastAsia="仿宋_GB2312;MS Song" w:ascii="仿宋_GB2312;MS Song" w:hAnsi="仿宋_GB2312;MS Song"/>
          <w:sz w:val="32"/>
        </w:rPr>
        <w:t>1</w:t>
      </w:r>
      <w:r>
        <w:rPr>
          <w:rFonts w:ascii="仿宋_GB2312;MS Song" w:hAnsi="仿宋_GB2312;MS Song" w:eastAsia="仿宋_GB2312;MS Song"/>
          <w:sz w:val="32"/>
        </w:rPr>
        <w:t>％。二是</w:t>
      </w:r>
      <w:r>
        <w:rPr>
          <w:rFonts w:eastAsia="仿宋_GB2312;MS Song" w:ascii="仿宋_GB2312;MS Song" w:hAnsi="仿宋_GB2312;MS Song"/>
          <w:sz w:val="32"/>
        </w:rPr>
        <w:t>1988</w:t>
      </w:r>
      <w:r>
        <w:rPr>
          <w:rFonts w:ascii="仿宋_GB2312;MS Song" w:hAnsi="仿宋_GB2312;MS Song" w:eastAsia="仿宋_GB2312;MS Song"/>
          <w:sz w:val="32"/>
        </w:rPr>
        <w:t>年实施“菜篮子”工程后至</w:t>
      </w:r>
      <w:r>
        <w:rPr>
          <w:rFonts w:eastAsia="仿宋_GB2312;MS Song" w:ascii="仿宋_GB2312;MS Song" w:hAnsi="仿宋_GB2312;MS Song"/>
          <w:sz w:val="32"/>
        </w:rPr>
        <w:t>1995</w:t>
      </w:r>
      <w:r>
        <w:rPr>
          <w:rFonts w:ascii="仿宋_GB2312;MS Song" w:hAnsi="仿宋_GB2312;MS Song" w:eastAsia="仿宋_GB2312;MS Song"/>
          <w:sz w:val="32"/>
        </w:rPr>
        <w:t>年，农民根据市场需求，自主安排生产，蔬菜生产进入数量型增长时期。生产面积进一步扩大，产量大幅度增加，彻底改变了蔬菜市场供应短缺的局面，大部分地方实现了自产蔬菜总量基本平衡。三是</w:t>
      </w:r>
      <w:r>
        <w:rPr>
          <w:rFonts w:eastAsia="仿宋_GB2312;MS Song" w:ascii="仿宋_GB2312;MS Song" w:hAnsi="仿宋_GB2312;MS Song"/>
          <w:sz w:val="32"/>
        </w:rPr>
        <w:t>1996</w:t>
      </w:r>
      <w:r>
        <w:rPr>
          <w:rFonts w:ascii="仿宋_GB2312;MS Song" w:hAnsi="仿宋_GB2312;MS Song" w:eastAsia="仿宋_GB2312;MS Song"/>
          <w:sz w:val="32"/>
        </w:rPr>
        <w:t>年至</w:t>
      </w:r>
      <w:r>
        <w:rPr>
          <w:rFonts w:eastAsia="仿宋_GB2312;MS Song" w:ascii="仿宋_GB2312;MS Song" w:hAnsi="仿宋_GB2312;MS Song"/>
          <w:sz w:val="32"/>
        </w:rPr>
        <w:t>2000</w:t>
      </w:r>
      <w:r>
        <w:rPr>
          <w:rFonts w:ascii="仿宋_GB2312;MS Song" w:hAnsi="仿宋_GB2312;MS Song" w:eastAsia="仿宋_GB2312;MS Song"/>
          <w:sz w:val="32"/>
        </w:rPr>
        <w:t>的调整期，在保持蔬菜面积、产量增长的同时，蔬菜品质大幅度提高，我省蔬菜产品优质率上升到</w:t>
      </w:r>
      <w:r>
        <w:rPr>
          <w:rFonts w:eastAsia="仿宋_GB2312;MS Song" w:ascii="仿宋_GB2312;MS Song" w:hAnsi="仿宋_GB2312;MS Song"/>
          <w:sz w:val="32"/>
        </w:rPr>
        <w:t>80</w:t>
      </w:r>
      <w:r>
        <w:rPr>
          <w:rFonts w:ascii="仿宋_GB2312;MS Song" w:hAnsi="仿宋_GB2312;MS Song" w:eastAsia="仿宋_GB2312;MS Song"/>
          <w:sz w:val="32"/>
        </w:rPr>
        <w:t>％以上。四是从</w:t>
      </w:r>
      <w:r>
        <w:rPr>
          <w:rFonts w:eastAsia="仿宋_GB2312;MS Song" w:ascii="仿宋_GB2312;MS Song" w:hAnsi="仿宋_GB2312;MS Song"/>
          <w:sz w:val="32"/>
        </w:rPr>
        <w:t>2001</w:t>
      </w:r>
      <w:r>
        <w:rPr>
          <w:rFonts w:ascii="仿宋_GB2312;MS Song" w:hAnsi="仿宋_GB2312;MS Song" w:eastAsia="仿宋_GB2312;MS Song"/>
          <w:sz w:val="32"/>
        </w:rPr>
        <w:t>年开始，蔬菜进入以追求产品质量、卫生、安全为目标的质量型发展时期。生产数量稳定增长，基地环境监测、农业投入品监控日益加强，蔬菜产品的质量显著提高。</w:t>
      </w:r>
      <w:r>
        <w:rPr>
          <w:rFonts w:eastAsia="仿宋_GB2312;MS Song" w:ascii="仿宋_GB2312;MS Song" w:hAnsi="仿宋_GB2312;MS Song"/>
          <w:sz w:val="32"/>
        </w:rPr>
        <w:t>2002</w:t>
      </w:r>
      <w:r>
        <w:rPr>
          <w:rFonts w:ascii="仿宋_GB2312;MS Song" w:hAnsi="仿宋_GB2312;MS Song" w:eastAsia="仿宋_GB2312;MS Song"/>
          <w:sz w:val="32"/>
        </w:rPr>
        <w:t>年全省蔬菜播种面积有</w:t>
      </w:r>
      <w:r>
        <w:rPr>
          <w:rFonts w:eastAsia="仿宋_GB2312;MS Song" w:ascii="仿宋_GB2312;MS Song" w:hAnsi="仿宋_GB2312;MS Song"/>
          <w:sz w:val="32"/>
        </w:rPr>
        <w:t>117</w:t>
      </w:r>
      <w:r>
        <w:rPr>
          <w:rFonts w:ascii="仿宋_GB2312;MS Song" w:hAnsi="仿宋_GB2312;MS Song" w:eastAsia="仿宋_GB2312;MS Song"/>
          <w:sz w:val="32"/>
        </w:rPr>
        <w:t>万公顷，商品菜总产</w:t>
      </w:r>
      <w:r>
        <w:rPr>
          <w:rFonts w:eastAsia="仿宋_GB2312;MS Song" w:ascii="仿宋_GB2312;MS Song" w:hAnsi="仿宋_GB2312;MS Song"/>
          <w:sz w:val="32"/>
        </w:rPr>
        <w:t>2064</w:t>
      </w:r>
      <w:r>
        <w:rPr>
          <w:rFonts w:ascii="仿宋_GB2312;MS Song" w:hAnsi="仿宋_GB2312;MS Song" w:eastAsia="仿宋_GB2312;MS Song"/>
          <w:sz w:val="32"/>
        </w:rPr>
        <w:t>万吨。</w:t>
      </w:r>
    </w:p>
    <w:p>
      <w:pPr>
        <w:pStyle w:val="Normal"/>
        <w:spacing w:lineRule="exact" w:line="660"/>
        <w:ind w:firstLine="640"/>
        <w:rPr/>
      </w:pPr>
      <w:r>
        <w:rPr>
          <w:rFonts w:eastAsia="仿宋_GB2312;MS Song" w:cs="仿宋_GB2312;MS Song" w:ascii="仿宋_GB2312;MS Song" w:hAnsi="仿宋_GB2312;MS Song"/>
          <w:b/>
          <w:bCs/>
          <w:sz w:val="32"/>
        </w:rPr>
        <w:t xml:space="preserve"> </w:t>
      </w:r>
      <w:r>
        <w:rPr>
          <w:rFonts w:eastAsia="仿宋_GB2312;MS Song" w:ascii="仿宋_GB2312;MS Song" w:hAnsi="仿宋_GB2312;MS Song"/>
          <w:b/>
          <w:bCs/>
          <w:sz w:val="32"/>
        </w:rPr>
        <w:t>2</w:t>
      </w:r>
      <w:r>
        <w:rPr>
          <w:rFonts w:ascii="仿宋_GB2312;MS Song" w:hAnsi="仿宋_GB2312;MS Song" w:eastAsia="仿宋_GB2312;MS Song"/>
          <w:b/>
          <w:bCs/>
          <w:sz w:val="32"/>
        </w:rPr>
        <w:t>、产地不断向适宜地区拓展。</w:t>
      </w:r>
      <w:r>
        <w:rPr>
          <w:rFonts w:ascii="仿宋_GB2312;MS Song" w:hAnsi="仿宋_GB2312;MS Song" w:eastAsia="仿宋_GB2312;MS Song"/>
          <w:bCs/>
          <w:sz w:val="32"/>
        </w:rPr>
        <w:t>上世纪</w:t>
      </w:r>
      <w:r>
        <w:rPr>
          <w:rFonts w:ascii="仿宋_GB2312;MS Song" w:hAnsi="仿宋_GB2312;MS Song" w:eastAsia="仿宋_GB2312;MS Song"/>
          <w:sz w:val="32"/>
        </w:rPr>
        <w:t>六、七十年代，蔬菜生产基地大多集中在城市的近郊，就地供应；在转轨时期，城市蔬菜基地采用圈层发展的方式，逐步向远郊或农区发展；进入九十年代，随着“大生产、大市场、大流通”格局的建立，基地逐步打破行政区划，根据不同地理位置、不同气候特点、不同交通条件、不同消费对象，发展起来许多特色明、规模大、市场稳的区域性适地生产基地。建立起了两江沿岸的瓜菜基地，城市郊区精细菜基地，湖区水生菜基地，山区山特菜和食用菌基地。</w:t>
      </w:r>
      <w:r>
        <w:rPr>
          <w:rFonts w:eastAsia="仿宋_GB2312;MS Song" w:ascii="仿宋_GB2312;MS Song" w:hAnsi="仿宋_GB2312;MS Song"/>
          <w:sz w:val="32"/>
        </w:rPr>
        <w:t>2002</w:t>
      </w:r>
      <w:r>
        <w:rPr>
          <w:rFonts w:ascii="仿宋_GB2312;MS Song" w:hAnsi="仿宋_GB2312;MS Song" w:eastAsia="仿宋_GB2312;MS Song"/>
          <w:sz w:val="32"/>
        </w:rPr>
        <w:t>年种植面积超过</w:t>
      </w:r>
      <w:r>
        <w:rPr>
          <w:rFonts w:eastAsia="仿宋_GB2312;MS Song" w:ascii="仿宋_GB2312;MS Song" w:hAnsi="仿宋_GB2312;MS Song"/>
          <w:sz w:val="32"/>
        </w:rPr>
        <w:t>7</w:t>
      </w:r>
      <w:r>
        <w:rPr>
          <w:rFonts w:ascii="仿宋_GB2312;MS Song" w:hAnsi="仿宋_GB2312;MS Song" w:eastAsia="仿宋_GB2312;MS Song"/>
          <w:sz w:val="32"/>
        </w:rPr>
        <w:t>万公顷的品种有大白菜、黄瓜、西瓜、辣椒、萝卜、莲藕。</w:t>
      </w:r>
    </w:p>
    <w:p>
      <w:pPr>
        <w:pStyle w:val="Normal"/>
        <w:spacing w:lineRule="exact" w:line="660"/>
        <w:ind w:firstLine="640"/>
        <w:rPr/>
      </w:pPr>
      <w:r>
        <w:rPr>
          <w:rFonts w:eastAsia="仿宋_GB2312;MS Song" w:ascii="仿宋_GB2312;MS Song" w:hAnsi="仿宋_GB2312;MS Song"/>
          <w:b/>
          <w:bCs/>
          <w:sz w:val="32"/>
        </w:rPr>
        <w:t>3</w:t>
      </w:r>
      <w:r>
        <w:rPr>
          <w:rFonts w:ascii="仿宋_GB2312;MS Song" w:hAnsi="仿宋_GB2312;MS Song" w:eastAsia="仿宋_GB2312;MS Song"/>
          <w:b/>
          <w:bCs/>
          <w:sz w:val="32"/>
        </w:rPr>
        <w:t>、出口势头好。</w:t>
      </w:r>
      <w:r>
        <w:rPr>
          <w:rFonts w:ascii="仿宋_GB2312;MS Song" w:hAnsi="仿宋_GB2312;MS Song" w:eastAsia="仿宋_GB2312;MS Song"/>
          <w:bCs/>
          <w:sz w:val="32"/>
        </w:rPr>
        <w:t>上世纪</w:t>
      </w:r>
      <w:r>
        <w:rPr>
          <w:rFonts w:ascii="仿宋_GB2312;MS Song" w:hAnsi="仿宋_GB2312;MS Song" w:eastAsia="仿宋_GB2312;MS Song"/>
          <w:sz w:val="32"/>
        </w:rPr>
        <w:t>七八十年代我省出口的蔬菜品种主要是干菜和食用菌，食用菌的出口量一度占到全国出口量的三分之一，九十年代中后期开始，我省在保持干菜和食用菌出口的同时，大蒜、莲藕等鲜菜及魔芋、莼菜、萝卜等加工蔬菜，每年以</w:t>
      </w:r>
      <w:r>
        <w:rPr>
          <w:rFonts w:eastAsia="仿宋_GB2312;MS Song" w:ascii="仿宋_GB2312;MS Song" w:hAnsi="仿宋_GB2312;MS Song"/>
          <w:sz w:val="32"/>
        </w:rPr>
        <w:t>10%</w:t>
      </w:r>
      <w:r>
        <w:rPr>
          <w:rFonts w:ascii="仿宋_GB2312;MS Song" w:hAnsi="仿宋_GB2312;MS Song" w:eastAsia="仿宋_GB2312;MS Song"/>
          <w:sz w:val="32"/>
        </w:rPr>
        <w:t>的速度增长。是出口增数最快的农产品。</w:t>
      </w:r>
    </w:p>
    <w:p>
      <w:pPr>
        <w:pStyle w:val="Normal"/>
        <w:spacing w:lineRule="exact" w:line="660"/>
        <w:ind w:firstLine="627"/>
        <w:rPr/>
      </w:pPr>
      <w:r>
        <w:rPr>
          <w:rFonts w:eastAsia="仿宋_GB2312;MS Song" w:ascii="仿宋_GB2312;MS Song" w:hAnsi="仿宋_GB2312;MS Song"/>
          <w:b/>
          <w:bCs/>
          <w:sz w:val="32"/>
        </w:rPr>
        <w:t>4</w:t>
      </w:r>
      <w:r>
        <w:rPr>
          <w:rFonts w:ascii="仿宋_GB2312;MS Song" w:hAnsi="仿宋_GB2312;MS Song" w:eastAsia="仿宋_GB2312;MS Song"/>
          <w:b/>
          <w:bCs/>
          <w:sz w:val="32"/>
        </w:rPr>
        <w:t>、效益明显。</w:t>
      </w:r>
      <w:r>
        <w:rPr>
          <w:rFonts w:ascii="仿宋_GB2312;MS Song" w:hAnsi="仿宋_GB2312;MS Song" w:eastAsia="仿宋_GB2312;MS Song"/>
          <w:sz w:val="32"/>
        </w:rPr>
        <w:t>蔬菜产业持续、稳定、快速，取得了显著效益。有力地支撑了国家经济建设和社会稳定。消化了大量农村劳动力和城镇富余人员，带动了蔬菜种子、加工、农资、运销等相关产业的发展，缓解了社会就业压力。带动了地方经济发展，增加了农民收入。</w:t>
      </w:r>
      <w:r>
        <w:rPr>
          <w:rFonts w:eastAsia="仿宋_GB2312;MS Song" w:ascii="仿宋_GB2312;MS Song" w:hAnsi="仿宋_GB2312;MS Song"/>
          <w:sz w:val="32"/>
        </w:rPr>
        <w:t>2002</w:t>
      </w:r>
      <w:r>
        <w:rPr>
          <w:rFonts w:ascii="仿宋_GB2312;MS Song" w:hAnsi="仿宋_GB2312;MS Song" w:eastAsia="仿宋_GB2312;MS Song"/>
          <w:sz w:val="32"/>
        </w:rPr>
        <w:t>年，全省从事蔬菜生产和蔬菜种子生产的有</w:t>
      </w:r>
      <w:r>
        <w:rPr>
          <w:rFonts w:eastAsia="仿宋_GB2312;MS Song" w:ascii="仿宋_GB2312;MS Song" w:hAnsi="仿宋_GB2312;MS Song"/>
          <w:sz w:val="32"/>
        </w:rPr>
        <w:t>3</w:t>
      </w:r>
      <w:r>
        <w:rPr>
          <w:rFonts w:eastAsia="仿宋_GB2312;MS Song" w:ascii="仿宋_GB2312;MS Song" w:hAnsi="仿宋_GB2312;MS Song"/>
          <w:sz w:val="32"/>
        </w:rPr>
        <w:t>00</w:t>
      </w:r>
      <w:r>
        <w:rPr>
          <w:rFonts w:ascii="仿宋_GB2312;MS Song" w:hAnsi="仿宋_GB2312;MS Song" w:eastAsia="仿宋_GB2312;MS Song"/>
          <w:sz w:val="32"/>
        </w:rPr>
        <w:t>多万人，从事蔬菜贩运、销售、加工人员多达</w:t>
      </w:r>
      <w:r>
        <w:rPr>
          <w:rFonts w:eastAsia="仿宋_GB2312;MS Song" w:ascii="仿宋_GB2312;MS Song" w:hAnsi="仿宋_GB2312;MS Song"/>
          <w:sz w:val="32"/>
        </w:rPr>
        <w:t>80</w:t>
      </w:r>
      <w:r>
        <w:rPr>
          <w:rFonts w:ascii="仿宋_GB2312;MS Song" w:hAnsi="仿宋_GB2312;MS Song" w:eastAsia="仿宋_GB2312;MS Song"/>
          <w:sz w:val="32"/>
        </w:rPr>
        <w:t>万人。蔬菜产值占到了全省农业产值总数的</w:t>
      </w:r>
      <w:r>
        <w:rPr>
          <w:rFonts w:eastAsia="仿宋_GB2312;MS Song" w:ascii="仿宋_GB2312;MS Song" w:hAnsi="仿宋_GB2312;MS Song"/>
          <w:sz w:val="32"/>
        </w:rPr>
        <w:t>17%</w:t>
      </w:r>
      <w:r>
        <w:rPr>
          <w:rFonts w:ascii="仿宋_GB2312;MS Song" w:hAnsi="仿宋_GB2312;MS Song" w:eastAsia="仿宋_GB2312;MS Song"/>
          <w:sz w:val="32"/>
        </w:rPr>
        <w:t>。投入产值比达到</w:t>
      </w:r>
      <w:r>
        <w:rPr>
          <w:rFonts w:eastAsia="仿宋_GB2312;MS Song" w:ascii="仿宋_GB2312;MS Song" w:hAnsi="仿宋_GB2312;MS Song"/>
          <w:sz w:val="32"/>
        </w:rPr>
        <w:t>1</w:t>
      </w:r>
      <w:r>
        <w:rPr>
          <w:rFonts w:ascii="仿宋_GB2312;MS Song" w:hAnsi="仿宋_GB2312;MS Song" w:eastAsia="仿宋_GB2312;MS Song"/>
          <w:sz w:val="32"/>
        </w:rPr>
        <w:t>：</w:t>
      </w:r>
      <w:r>
        <w:rPr>
          <w:rFonts w:eastAsia="仿宋_GB2312;MS Song" w:ascii="仿宋_GB2312;MS Song" w:hAnsi="仿宋_GB2312;MS Song"/>
          <w:sz w:val="32"/>
        </w:rPr>
        <w:t>2</w:t>
      </w:r>
      <w:r>
        <w:rPr>
          <w:rFonts w:ascii="仿宋_GB2312;MS Song" w:hAnsi="仿宋_GB2312;MS Song" w:eastAsia="仿宋_GB2312;MS Song"/>
          <w:sz w:val="32"/>
        </w:rPr>
        <w:t>－</w:t>
      </w:r>
      <w:r>
        <w:rPr>
          <w:rFonts w:eastAsia="仿宋_GB2312;MS Song" w:ascii="仿宋_GB2312;MS Song" w:hAnsi="仿宋_GB2312;MS Song"/>
          <w:sz w:val="32"/>
        </w:rPr>
        <w:t>4</w:t>
      </w:r>
      <w:r>
        <w:rPr>
          <w:rFonts w:ascii="仿宋_GB2312;MS Song" w:hAnsi="仿宋_GB2312;MS Song" w:eastAsia="仿宋_GB2312;MS Song"/>
          <w:sz w:val="32"/>
        </w:rPr>
        <w:t>，是种植业中投入产值比较高的产业。</w:t>
      </w:r>
    </w:p>
    <w:p>
      <w:pPr>
        <w:pStyle w:val="Normal"/>
        <w:spacing w:lineRule="exact" w:line="660"/>
        <w:ind w:firstLine="643"/>
        <w:rPr>
          <w:rFonts w:ascii="SimHei;MS Song" w:hAnsi="SimHei;MS Song" w:eastAsia="SimHei;MS Song"/>
          <w:sz w:val="32"/>
        </w:rPr>
      </w:pPr>
      <w:r>
        <w:rPr>
          <w:rFonts w:ascii="SimHei;MS Song" w:hAnsi="SimHei;MS Song" w:eastAsia="SimHei;MS Song"/>
          <w:sz w:val="32"/>
        </w:rPr>
        <w:t>二、蔬菜产业发展的优势</w:t>
      </w:r>
    </w:p>
    <w:p>
      <w:pPr>
        <w:pStyle w:val="Normal"/>
        <w:spacing w:lineRule="exact" w:line="660"/>
        <w:ind w:firstLine="600"/>
        <w:rPr>
          <w:rFonts w:ascii="仿宋_GB2312;MS Song" w:hAnsi="仿宋_GB2312;MS Song" w:eastAsia="仿宋_GB2312;MS Song"/>
          <w:sz w:val="32"/>
        </w:rPr>
      </w:pPr>
      <w:r>
        <w:rPr>
          <w:rFonts w:ascii="仿宋_GB2312;MS Song" w:hAnsi="仿宋_GB2312;MS Song" w:eastAsia="仿宋_GB2312;MS Song"/>
          <w:sz w:val="32"/>
        </w:rPr>
        <w:t>蔬菜产业的稳定发展，离不开优越的生产条件、良好的政策环境、坚实的科研基础和充足的劳动资源。</w:t>
      </w:r>
    </w:p>
    <w:p>
      <w:pPr>
        <w:pStyle w:val="Normal"/>
        <w:spacing w:lineRule="exact" w:line="580" w:before="50" w:after="156"/>
        <w:ind w:firstLine="600"/>
        <w:rPr>
          <w:rFonts w:ascii="仿宋_GB2312;MS Song" w:hAnsi="仿宋_GB2312;MS Song" w:eastAsia="仿宋_GB2312;MS Song" w:cs="SimSun;MS Song"/>
          <w:sz w:val="32"/>
          <w:szCs w:val="32"/>
        </w:rPr>
      </w:pPr>
      <w:r>
        <w:rPr>
          <w:rFonts w:eastAsia="仿宋_GB2312;MS Song" w:ascii="仿宋_GB2312;MS Song" w:hAnsi="仿宋_GB2312;MS Song"/>
          <w:b/>
          <w:bCs/>
          <w:sz w:val="32"/>
        </w:rPr>
        <w:t>1</w:t>
      </w:r>
      <w:r>
        <w:rPr>
          <w:rFonts w:ascii="仿宋_GB2312;MS Song" w:hAnsi="仿宋_GB2312;MS Song" w:eastAsia="仿宋_GB2312;MS Song"/>
          <w:b/>
          <w:bCs/>
          <w:sz w:val="32"/>
        </w:rPr>
        <w:t>、自然条件适宜。</w:t>
      </w:r>
      <w:r>
        <w:rPr>
          <w:rFonts w:ascii="仿宋_GB2312;MS Song" w:hAnsi="仿宋_GB2312;MS Song" w:cs="SimSun;MS Song" w:eastAsia="仿宋_GB2312;MS Song"/>
          <w:sz w:val="32"/>
          <w:szCs w:val="32"/>
        </w:rPr>
        <w:t>湖北省地处亚热带，属典型的季风气候，光能充足，热量丰富，无霜期长，降水充沛，雨热同季。全省大部分地区太阳年辐射总量为</w:t>
      </w:r>
      <w:r>
        <w:rPr>
          <w:rFonts w:eastAsia="仿宋_GB2312;MS Song" w:cs="SimSun;MS Song" w:ascii="仿宋_GB2312;MS Song" w:hAnsi="仿宋_GB2312;MS Song"/>
          <w:sz w:val="32"/>
          <w:szCs w:val="32"/>
        </w:rPr>
        <w:t>85-114</w:t>
      </w:r>
      <w:r>
        <w:rPr>
          <w:rFonts w:ascii="仿宋_GB2312;MS Song" w:hAnsi="仿宋_GB2312;MS Song" w:cs="SimSun;MS Song" w:eastAsia="仿宋_GB2312;MS Song"/>
          <w:sz w:val="32"/>
          <w:szCs w:val="32"/>
        </w:rPr>
        <w:t>千卡</w:t>
      </w:r>
      <w:r>
        <w:rPr>
          <w:rFonts w:eastAsia="仿宋_GB2312;MS Song" w:cs="SimSun;MS Song" w:ascii="仿宋_GB2312;MS Song" w:hAnsi="仿宋_GB2312;MS Song"/>
          <w:sz w:val="32"/>
          <w:szCs w:val="32"/>
        </w:rPr>
        <w:t>/cm</w:t>
      </w:r>
      <w:r>
        <w:rPr>
          <w:rFonts w:eastAsia="仿宋_GB2312;MS Song" w:cs="SimSun;MS Song" w:ascii="仿宋_GB2312;MS Song" w:hAnsi="仿宋_GB2312;MS Song"/>
          <w:sz w:val="32"/>
          <w:szCs w:val="32"/>
          <w:vertAlign w:val="superscript"/>
        </w:rPr>
        <w:t>2</w:t>
      </w:r>
      <w:r>
        <w:rPr>
          <w:rFonts w:eastAsia="仿宋_GB2312;MS Song" w:cs="SimSun;MS Song" w:ascii="仿宋_GB2312;MS Song" w:hAnsi="仿宋_GB2312;MS Song"/>
          <w:sz w:val="32"/>
          <w:szCs w:val="32"/>
        </w:rPr>
        <w:t>,</w:t>
      </w:r>
      <w:r>
        <w:rPr>
          <w:rFonts w:ascii="仿宋_GB2312;MS Song" w:hAnsi="仿宋_GB2312;MS Song" w:cs="SimSun;MS Song" w:eastAsia="仿宋_GB2312;MS Song"/>
          <w:sz w:val="32"/>
          <w:szCs w:val="32"/>
        </w:rPr>
        <w:t>多年平均实际日照时数为</w:t>
      </w:r>
      <w:r>
        <w:rPr>
          <w:rFonts w:eastAsia="仿宋_GB2312;MS Song" w:cs="SimSun;MS Song" w:ascii="仿宋_GB2312;MS Song" w:hAnsi="仿宋_GB2312;MS Song"/>
          <w:sz w:val="32"/>
          <w:szCs w:val="32"/>
        </w:rPr>
        <w:t>1100-2150</w:t>
      </w:r>
      <w:r>
        <w:rPr>
          <w:rFonts w:ascii="仿宋_GB2312;MS Song" w:hAnsi="仿宋_GB2312;MS Song" w:cs="SimSun;MS Song" w:eastAsia="仿宋_GB2312;MS Song"/>
          <w:sz w:val="32"/>
          <w:szCs w:val="32"/>
        </w:rPr>
        <w:t>小时，其季节分布是夏季最长，冬季最短，春秋两季因地而异，无霜期在</w:t>
      </w:r>
      <w:r>
        <w:rPr>
          <w:rFonts w:eastAsia="仿宋_GB2312;MS Song" w:cs="SimSun;MS Song" w:ascii="仿宋_GB2312;MS Song" w:hAnsi="仿宋_GB2312;MS Song"/>
          <w:sz w:val="32"/>
          <w:szCs w:val="32"/>
        </w:rPr>
        <w:t>230-300</w:t>
      </w:r>
      <w:r>
        <w:rPr>
          <w:rFonts w:ascii="仿宋_GB2312;MS Song" w:hAnsi="仿宋_GB2312;MS Song" w:cs="SimSun;MS Song" w:eastAsia="仿宋_GB2312;MS Song"/>
          <w:sz w:val="32"/>
          <w:szCs w:val="32"/>
        </w:rPr>
        <w:t>天之间。境内土质种类丰富，土壤肥沃，</w:t>
      </w:r>
      <w:r>
        <w:rPr>
          <w:rFonts w:ascii="仿宋_GB2312;MS Song" w:hAnsi="仿宋_GB2312;MS Song" w:eastAsia="仿宋_GB2312;MS Song"/>
          <w:sz w:val="32"/>
          <w:szCs w:val="32"/>
        </w:rPr>
        <w:t>是蔬菜生产的适宜区。全年栽培的蔬菜涉及十三大类、</w:t>
      </w:r>
      <w:r>
        <w:rPr>
          <w:rFonts w:eastAsia="仿宋_GB2312;MS Song" w:ascii="仿宋_GB2312;MS Song" w:hAnsi="仿宋_GB2312;MS Song"/>
          <w:sz w:val="32"/>
          <w:szCs w:val="32"/>
        </w:rPr>
        <w:t>70</w:t>
      </w:r>
      <w:r>
        <w:rPr>
          <w:rFonts w:ascii="仿宋_GB2312;MS Song" w:hAnsi="仿宋_GB2312;MS Song" w:eastAsia="仿宋_GB2312;MS Song"/>
          <w:sz w:val="32"/>
          <w:szCs w:val="32"/>
        </w:rPr>
        <w:t>多个种，</w:t>
      </w:r>
      <w:r>
        <w:rPr>
          <w:rFonts w:eastAsia="仿宋_GB2312;MS Song" w:ascii="仿宋_GB2312;MS Song" w:hAnsi="仿宋_GB2312;MS Song"/>
          <w:sz w:val="32"/>
          <w:szCs w:val="32"/>
        </w:rPr>
        <w:t>200</w:t>
      </w:r>
      <w:r>
        <w:rPr>
          <w:rFonts w:ascii="仿宋_GB2312;MS Song" w:hAnsi="仿宋_GB2312;MS Song" w:eastAsia="仿宋_GB2312;MS Song"/>
          <w:sz w:val="32"/>
          <w:szCs w:val="32"/>
        </w:rPr>
        <w:t>多个品种，能月月种植蔬菜，季季收获蔬菜。全省蔬菜复种指数为</w:t>
      </w:r>
      <w:r>
        <w:rPr>
          <w:rFonts w:eastAsia="仿宋_GB2312;MS Song" w:ascii="仿宋_GB2312;MS Song" w:hAnsi="仿宋_GB2312;MS Song"/>
          <w:sz w:val="32"/>
          <w:szCs w:val="32"/>
        </w:rPr>
        <w:t>2.2</w:t>
      </w:r>
      <w:r>
        <w:rPr>
          <w:rFonts w:ascii="仿宋_GB2312;MS Song" w:hAnsi="仿宋_GB2312;MS Song" w:eastAsia="仿宋_GB2312;MS Song"/>
          <w:sz w:val="32"/>
          <w:szCs w:val="32"/>
        </w:rPr>
        <w:t>，高的地区达到</w:t>
      </w:r>
      <w:r>
        <w:rPr>
          <w:rFonts w:eastAsia="仿宋_GB2312;MS Song" w:ascii="仿宋_GB2312;MS Song" w:hAnsi="仿宋_GB2312;MS Song"/>
          <w:sz w:val="32"/>
          <w:szCs w:val="32"/>
        </w:rPr>
        <w:t>3.5</w:t>
      </w:r>
      <w:r>
        <w:rPr>
          <w:rFonts w:ascii="仿宋_GB2312;MS Song" w:hAnsi="仿宋_GB2312;MS Song" w:eastAsia="仿宋_GB2312;MS Song"/>
          <w:sz w:val="32"/>
          <w:szCs w:val="32"/>
        </w:rPr>
        <w:t>。独得的自然资源孕育了莲藕、荸荠、魔芋、红菜薹、大蒜等许多具有特色风味、口感的蔬菜品种，在世界上许多国家和地区享有盛誉。</w:t>
      </w:r>
    </w:p>
    <w:p>
      <w:pPr>
        <w:pStyle w:val="Normal"/>
        <w:spacing w:lineRule="exact" w:line="660"/>
        <w:ind w:firstLine="600"/>
        <w:rPr/>
      </w:pPr>
      <w:r>
        <w:rPr>
          <w:rFonts w:eastAsia="仿宋_GB2312;MS Song" w:ascii="仿宋_GB2312;MS Song" w:hAnsi="仿宋_GB2312;MS Song"/>
          <w:b/>
          <w:bCs/>
          <w:sz w:val="32"/>
        </w:rPr>
        <w:t>2</w:t>
      </w:r>
      <w:r>
        <w:rPr>
          <w:rFonts w:ascii="仿宋_GB2312;MS Song" w:hAnsi="仿宋_GB2312;MS Song" w:eastAsia="仿宋_GB2312;MS Song"/>
          <w:b/>
          <w:bCs/>
          <w:sz w:val="32"/>
        </w:rPr>
        <w:t>、劳动力资源丰富。</w:t>
      </w:r>
      <w:r>
        <w:rPr>
          <w:rFonts w:ascii="仿宋_GB2312;MS Song" w:hAnsi="仿宋_GB2312;MS Song" w:eastAsia="仿宋_GB2312;MS Song"/>
          <w:bCs/>
          <w:sz w:val="32"/>
        </w:rPr>
        <w:t>蔬菜生产环节多，不易一次性采收，决定了蔬菜是一个劳动密集性产业。</w:t>
      </w:r>
      <w:r>
        <w:rPr>
          <w:rFonts w:ascii="仿宋_GB2312;MS Song" w:hAnsi="仿宋_GB2312;MS Song" w:eastAsia="仿宋_GB2312;MS Song"/>
          <w:sz w:val="32"/>
        </w:rPr>
        <w:t>我国既是世界上第一人口大国，也是世界上第一农业人口大国，</w:t>
      </w:r>
      <w:r>
        <w:rPr>
          <w:rFonts w:eastAsia="仿宋_GB2312;MS Song" w:ascii="仿宋_GB2312;MS Song" w:hAnsi="仿宋_GB2312;MS Song"/>
          <w:sz w:val="32"/>
        </w:rPr>
        <w:t>13</w:t>
      </w:r>
      <w:r>
        <w:rPr>
          <w:rFonts w:ascii="仿宋_GB2312;MS Song" w:hAnsi="仿宋_GB2312;MS Song" w:eastAsia="仿宋_GB2312;MS Song"/>
          <w:sz w:val="32"/>
        </w:rPr>
        <w:t>亿人中有</w:t>
      </w:r>
      <w:r>
        <w:rPr>
          <w:rFonts w:eastAsia="仿宋_GB2312;MS Song" w:ascii="仿宋_GB2312;MS Song" w:hAnsi="仿宋_GB2312;MS Song"/>
          <w:sz w:val="32"/>
        </w:rPr>
        <w:t>9</w:t>
      </w:r>
      <w:r>
        <w:rPr>
          <w:rFonts w:ascii="仿宋_GB2312;MS Song" w:hAnsi="仿宋_GB2312;MS Song" w:eastAsia="仿宋_GB2312;MS Song"/>
          <w:sz w:val="32"/>
        </w:rPr>
        <w:t>亿农民，我省有</w:t>
      </w:r>
      <w:r>
        <w:rPr>
          <w:rFonts w:eastAsia="仿宋_GB2312;MS Song" w:ascii="仿宋_GB2312;MS Song" w:hAnsi="仿宋_GB2312;MS Song"/>
          <w:sz w:val="32"/>
        </w:rPr>
        <w:t>4000</w:t>
      </w:r>
      <w:r>
        <w:rPr>
          <w:rFonts w:ascii="仿宋_GB2312;MS Song" w:hAnsi="仿宋_GB2312;MS Song" w:eastAsia="仿宋_GB2312;MS Song"/>
          <w:sz w:val="32"/>
        </w:rPr>
        <w:t>万。丰富的、高素质的劳动力资源为蔬菜发展提供了强有力人力保障。其次，由于我国经济水平相对较低，农村劳动力成本相对低廉，降低了蔬菜生产成本。另外，蔬菜是一种精耕细作的园艺作物，我国农民历来都具有精耕细作的传统和吃苦耐劳的精神，保证了较高的单产水平和产品品质。</w:t>
      </w:r>
    </w:p>
    <w:p>
      <w:pPr>
        <w:pStyle w:val="Normal"/>
        <w:spacing w:lineRule="exact" w:line="660"/>
        <w:ind w:firstLine="600"/>
        <w:rPr/>
      </w:pPr>
      <w:r>
        <w:rPr>
          <w:rFonts w:eastAsia="仿宋_GB2312;MS Song" w:ascii="仿宋_GB2312;MS Song" w:hAnsi="仿宋_GB2312;MS Song"/>
          <w:b/>
          <w:bCs/>
          <w:sz w:val="32"/>
        </w:rPr>
        <w:t>3</w:t>
      </w:r>
      <w:r>
        <w:rPr>
          <w:rFonts w:ascii="仿宋_GB2312;MS Song" w:hAnsi="仿宋_GB2312;MS Song" w:eastAsia="仿宋_GB2312;MS Song"/>
          <w:b/>
          <w:bCs/>
          <w:sz w:val="32"/>
        </w:rPr>
        <w:t>、科技实力雄厚。</w:t>
      </w:r>
      <w:r>
        <w:rPr>
          <w:rFonts w:ascii="仿宋_GB2312;MS Song" w:hAnsi="仿宋_GB2312;MS Song" w:eastAsia="仿宋_GB2312;MS Song"/>
          <w:sz w:val="32"/>
        </w:rPr>
        <w:t>湖北是蔬菜科研院所和科研人员云集的地区。目前全省从事蔬菜研究的单位有</w:t>
      </w:r>
      <w:r>
        <w:rPr>
          <w:rFonts w:eastAsia="仿宋_GB2312;MS Song" w:ascii="仿宋_GB2312;MS Song" w:hAnsi="仿宋_GB2312;MS Song"/>
          <w:sz w:val="32"/>
        </w:rPr>
        <w:t>10</w:t>
      </w:r>
      <w:r>
        <w:rPr>
          <w:rFonts w:ascii="仿宋_GB2312;MS Song" w:hAnsi="仿宋_GB2312;MS Song" w:eastAsia="仿宋_GB2312;MS Song"/>
          <w:sz w:val="32"/>
        </w:rPr>
        <w:t>多家。武汉大学在魔芋深度研究开发处于中国前沿；华中农业大学的蔬菜贮藏加工研究在中国占有重要地位；中国种质武汉水生蔬菜资源圃收集保存了莲藕、荸荠、茭白等</w:t>
      </w:r>
      <w:r>
        <w:rPr>
          <w:rFonts w:eastAsia="仿宋_GB2312;MS Song" w:ascii="仿宋_GB2312;MS Song" w:hAnsi="仿宋_GB2312;MS Song"/>
          <w:sz w:val="32"/>
        </w:rPr>
        <w:t>13</w:t>
      </w:r>
      <w:r>
        <w:rPr>
          <w:rFonts w:ascii="仿宋_GB2312;MS Song" w:hAnsi="仿宋_GB2312;MS Song" w:eastAsia="仿宋_GB2312;MS Song"/>
          <w:sz w:val="32"/>
        </w:rPr>
        <w:t>大类共</w:t>
      </w:r>
      <w:r>
        <w:rPr>
          <w:rFonts w:eastAsia="仿宋_GB2312;MS Song" w:ascii="仿宋_GB2312;MS Song" w:hAnsi="仿宋_GB2312;MS Song"/>
          <w:sz w:val="32"/>
        </w:rPr>
        <w:t>1800</w:t>
      </w:r>
      <w:r>
        <w:rPr>
          <w:rFonts w:ascii="仿宋_GB2312;MS Song" w:hAnsi="仿宋_GB2312;MS Song" w:eastAsia="仿宋_GB2312;MS Song"/>
          <w:sz w:val="32"/>
        </w:rPr>
        <w:t>多份水生蔬菜种质资源，是世界上保存水生蔬菜资源最多、最完好的单位。目前全省专门从事蔬菜科研的人员有</w:t>
      </w:r>
      <w:r>
        <w:rPr>
          <w:rFonts w:eastAsia="仿宋_GB2312;MS Song" w:ascii="仿宋_GB2312;MS Song" w:hAnsi="仿宋_GB2312;MS Song"/>
          <w:sz w:val="32"/>
        </w:rPr>
        <w:t>300</w:t>
      </w:r>
      <w:r>
        <w:rPr>
          <w:rFonts w:ascii="仿宋_GB2312;MS Song" w:hAnsi="仿宋_GB2312;MS Song" w:eastAsia="仿宋_GB2312;MS Song"/>
          <w:sz w:val="32"/>
        </w:rPr>
        <w:t>多人，其中具有高级职称的人员有</w:t>
      </w:r>
      <w:r>
        <w:rPr>
          <w:rFonts w:eastAsia="仿宋_GB2312;MS Song" w:ascii="仿宋_GB2312;MS Song" w:hAnsi="仿宋_GB2312;MS Song"/>
          <w:sz w:val="32"/>
        </w:rPr>
        <w:t>70</w:t>
      </w:r>
      <w:r>
        <w:rPr>
          <w:rFonts w:ascii="仿宋_GB2312;MS Song" w:hAnsi="仿宋_GB2312;MS Song" w:eastAsia="仿宋_GB2312;MS Song"/>
          <w:sz w:val="32"/>
        </w:rPr>
        <w:t>多人，中级人员有</w:t>
      </w:r>
      <w:r>
        <w:rPr>
          <w:rFonts w:eastAsia="仿宋_GB2312;MS Song" w:ascii="仿宋_GB2312;MS Song" w:hAnsi="仿宋_GB2312;MS Song"/>
          <w:sz w:val="32"/>
        </w:rPr>
        <w:t>100</w:t>
      </w:r>
      <w:r>
        <w:rPr>
          <w:rFonts w:ascii="仿宋_GB2312;MS Song" w:hAnsi="仿宋_GB2312;MS Song" w:eastAsia="仿宋_GB2312;MS Song"/>
          <w:sz w:val="32"/>
        </w:rPr>
        <w:t>多人。从上世纪九十年代以来先后选出了莲藕、红菜薹、萝卜、辣椒、茄子、西瓜等</w:t>
      </w:r>
      <w:r>
        <w:rPr>
          <w:rFonts w:eastAsia="仿宋_GB2312;MS Song" w:ascii="仿宋_GB2312;MS Song" w:hAnsi="仿宋_GB2312;MS Song"/>
          <w:sz w:val="32"/>
        </w:rPr>
        <w:t>40</w:t>
      </w:r>
      <w:r>
        <w:rPr>
          <w:rFonts w:ascii="仿宋_GB2312;MS Song" w:hAnsi="仿宋_GB2312;MS Song" w:eastAsia="仿宋_GB2312;MS Song"/>
          <w:sz w:val="32"/>
        </w:rPr>
        <w:t>个品种。魔芋环保涂料和试管莲藕方面的研究处于世界同类行业先进水平。</w:t>
      </w:r>
    </w:p>
    <w:p>
      <w:pPr>
        <w:pStyle w:val="Normal"/>
        <w:spacing w:lineRule="exact" w:line="660"/>
        <w:ind w:firstLine="600"/>
        <w:rPr/>
      </w:pPr>
      <w:r>
        <w:rPr>
          <w:rFonts w:eastAsia="仿宋_GB2312;MS Song" w:ascii="仿宋_GB2312;MS Song" w:hAnsi="仿宋_GB2312;MS Song"/>
          <w:b/>
          <w:bCs/>
          <w:sz w:val="32"/>
        </w:rPr>
        <w:t>4</w:t>
      </w:r>
      <w:r>
        <w:rPr>
          <w:rFonts w:ascii="仿宋_GB2312;MS Song" w:hAnsi="仿宋_GB2312;MS Song" w:eastAsia="仿宋_GB2312;MS Song"/>
          <w:b/>
          <w:bCs/>
          <w:sz w:val="32"/>
        </w:rPr>
        <w:t>、产业体系健全。</w:t>
      </w:r>
      <w:r>
        <w:rPr>
          <w:rFonts w:ascii="仿宋_GB2312;MS Song" w:hAnsi="仿宋_GB2312;MS Song" w:eastAsia="仿宋_GB2312;MS Song"/>
          <w:sz w:val="32"/>
        </w:rPr>
        <w:t>已建立起了以负责蔬菜生产组织、管理、协调为核心的省、市、县三级的蔬菜管理体系；以负责蔬菜生产过程、产品流通环节及销售网点质量安全监测检验检测为重点的产品质量卫生安全检测体系；以试验推广蔬菜新品种、新技术为目的的蔬菜技术推广体系；以收集、整理、反馈为内容的蔬菜产销信息服务体系。四大体系保证了蔬菜生产、销售的合理有序。</w:t>
      </w:r>
    </w:p>
    <w:p>
      <w:pPr>
        <w:pStyle w:val="Normal"/>
        <w:spacing w:lineRule="exact" w:line="660"/>
        <w:ind w:firstLine="600"/>
        <w:rPr>
          <w:rFonts w:ascii="SimHei;MS Song" w:hAnsi="SimHei;MS Song" w:eastAsia="SimHei;MS Song"/>
          <w:sz w:val="32"/>
        </w:rPr>
      </w:pPr>
      <w:r>
        <w:rPr>
          <w:rFonts w:ascii="SimHei;MS Song" w:hAnsi="SimHei;MS Song" w:eastAsia="SimHei;MS Song"/>
          <w:sz w:val="32"/>
        </w:rPr>
        <w:t>三、今后蔬菜产业发展方向</w:t>
      </w:r>
    </w:p>
    <w:p>
      <w:pPr>
        <w:pStyle w:val="Normal"/>
        <w:spacing w:lineRule="exact" w:line="660"/>
        <w:ind w:firstLine="600"/>
        <w:rPr/>
      </w:pPr>
      <w:r>
        <w:rPr>
          <w:rFonts w:eastAsia="仿宋_GB2312;MS Song" w:ascii="仿宋_GB2312;MS Song" w:hAnsi="仿宋_GB2312;MS Song"/>
          <w:b/>
          <w:bCs/>
          <w:sz w:val="32"/>
        </w:rPr>
        <w:t>1</w:t>
      </w:r>
      <w:r>
        <w:rPr>
          <w:rFonts w:ascii="仿宋_GB2312;MS Song" w:hAnsi="仿宋_GB2312;MS Song" w:eastAsia="仿宋_GB2312;MS Song"/>
          <w:b/>
          <w:bCs/>
          <w:sz w:val="32"/>
        </w:rPr>
        <w:t>．建立社会化服务体系。</w:t>
      </w:r>
      <w:r>
        <w:rPr>
          <w:rFonts w:ascii="仿宋_GB2312;MS Song" w:hAnsi="仿宋_GB2312;MS Song" w:eastAsia="仿宋_GB2312;MS Song"/>
          <w:bCs/>
          <w:sz w:val="32"/>
        </w:rPr>
        <w:t>逐步建立以</w:t>
      </w:r>
      <w:r>
        <w:rPr>
          <w:rFonts w:ascii="仿宋_GB2312;MS Song" w:hAnsi="仿宋_GB2312;MS Song" w:eastAsia="仿宋_GB2312;MS Song"/>
          <w:sz w:val="32"/>
        </w:rPr>
        <w:t>政府企业专业化服务为主体、以政府公益性服务为补充的社会化服务体系。为生产者提供科技、市场信息，种植种苗、化肥、农膜等生产资料，土地耕整、防病治虫等产中服务，提高专业化生产水平。</w:t>
      </w:r>
    </w:p>
    <w:p>
      <w:pPr>
        <w:pStyle w:val="Normal"/>
        <w:spacing w:lineRule="exact" w:line="660"/>
        <w:ind w:firstLine="600"/>
        <w:rPr>
          <w:rFonts w:ascii="仿宋_GB2312;MS Song" w:hAnsi="仿宋_GB2312;MS Song" w:eastAsia="仿宋_GB2312;MS Song"/>
          <w:b/>
          <w:b/>
          <w:bCs/>
          <w:sz w:val="32"/>
        </w:rPr>
      </w:pPr>
      <w:r>
        <w:rPr>
          <w:rFonts w:eastAsia="仿宋_GB2312;MS Song" w:ascii="仿宋_GB2312;MS Song" w:hAnsi="仿宋_GB2312;MS Song"/>
          <w:b/>
          <w:bCs/>
          <w:sz w:val="32"/>
        </w:rPr>
        <w:t>2</w:t>
      </w:r>
      <w:r>
        <w:rPr>
          <w:rFonts w:ascii="仿宋_GB2312;MS Song" w:hAnsi="仿宋_GB2312;MS Song" w:eastAsia="仿宋_GB2312;MS Song"/>
          <w:b/>
          <w:bCs/>
          <w:sz w:val="32"/>
        </w:rPr>
        <w:t>．全面实施标准化生产。</w:t>
      </w:r>
      <w:r>
        <w:rPr>
          <w:rFonts w:ascii="仿宋_GB2312;MS Song" w:hAnsi="仿宋_GB2312;MS Song" w:eastAsia="仿宋_GB2312;MS Song"/>
          <w:sz w:val="32"/>
        </w:rPr>
        <w:t>修改完善生产、采收、加工操作技术规程，加大标准化生产的技术培训，全面提高蔬菜产品质量。</w:t>
      </w:r>
    </w:p>
    <w:p>
      <w:pPr>
        <w:pStyle w:val="Normal"/>
        <w:spacing w:lineRule="exact" w:line="660"/>
        <w:ind w:firstLine="600"/>
        <w:rPr/>
      </w:pPr>
      <w:r>
        <w:rPr>
          <w:rFonts w:eastAsia="仿宋_GB2312;MS Song" w:ascii="仿宋_GB2312;MS Song" w:hAnsi="仿宋_GB2312;MS Song"/>
          <w:b/>
          <w:bCs/>
          <w:sz w:val="32"/>
        </w:rPr>
        <w:t>3</w:t>
      </w:r>
      <w:r>
        <w:rPr>
          <w:rFonts w:ascii="仿宋_GB2312;MS Song" w:hAnsi="仿宋_GB2312;MS Song" w:eastAsia="仿宋_GB2312;MS Song"/>
          <w:b/>
          <w:bCs/>
          <w:sz w:val="32"/>
        </w:rPr>
        <w:t>、完善产品质量卫生安全监测体系。</w:t>
      </w:r>
      <w:r>
        <w:rPr>
          <w:rFonts w:ascii="仿宋_GB2312;MS Song" w:hAnsi="仿宋_GB2312;MS Song" w:eastAsia="仿宋_GB2312;MS Song"/>
          <w:bCs/>
          <w:sz w:val="32"/>
        </w:rPr>
        <w:t>进一步充实蔬菜产中、产后质量监测、检验人员和网点，逐步建立蔬菜产品质量检验、发布及质量安全预报机制。</w:t>
      </w:r>
    </w:p>
    <w:p>
      <w:pPr>
        <w:pStyle w:val="Normal"/>
        <w:spacing w:lineRule="exact" w:line="660"/>
        <w:ind w:firstLine="600"/>
        <w:rPr>
          <w:rFonts w:ascii="仿宋_GB2312;MS Song" w:hAnsi="仿宋_GB2312;MS Song" w:eastAsia="仿宋_GB2312;MS Song"/>
          <w:sz w:val="32"/>
        </w:rPr>
      </w:pPr>
      <w:r>
        <w:rPr>
          <w:rFonts w:eastAsia="仿宋_GB2312;MS Song" w:ascii="仿宋_GB2312;MS Song" w:hAnsi="仿宋_GB2312;MS Song"/>
          <w:b/>
          <w:bCs/>
          <w:sz w:val="32"/>
        </w:rPr>
        <w:t>4</w:t>
      </w:r>
      <w:r>
        <w:rPr>
          <w:rFonts w:ascii="仿宋_GB2312;MS Song" w:hAnsi="仿宋_GB2312;MS Song" w:eastAsia="仿宋_GB2312;MS Song"/>
          <w:b/>
          <w:bCs/>
          <w:sz w:val="32"/>
        </w:rPr>
        <w:t>、提高科研实力和水平。</w:t>
      </w:r>
      <w:r>
        <w:rPr>
          <w:rFonts w:ascii="仿宋_GB2312;MS Song" w:hAnsi="仿宋_GB2312;MS Song" w:eastAsia="仿宋_GB2312;MS Song"/>
          <w:bCs/>
          <w:sz w:val="32"/>
        </w:rPr>
        <w:t>整合科技资源，建立科研平台，在水生蔬菜、红菜薹等方面的品种选育、深度加工向国际先进水平迈进。</w:t>
      </w:r>
    </w:p>
    <w:p>
      <w:pPr>
        <w:pStyle w:val="Normal"/>
        <w:spacing w:lineRule="exact" w:line="660"/>
        <w:ind w:firstLine="600"/>
        <w:rPr/>
      </w:pPr>
      <w:r>
        <w:rPr>
          <w:rFonts w:eastAsia="仿宋_GB2312;MS Song" w:ascii="仿宋_GB2312;MS Song" w:hAnsi="仿宋_GB2312;MS Song"/>
          <w:b/>
          <w:bCs/>
          <w:sz w:val="32"/>
        </w:rPr>
        <w:t>5</w:t>
      </w:r>
      <w:r>
        <w:rPr>
          <w:rFonts w:ascii="仿宋_GB2312;MS Song" w:hAnsi="仿宋_GB2312;MS Song" w:eastAsia="仿宋_GB2312;MS Song"/>
          <w:b/>
          <w:bCs/>
          <w:sz w:val="32"/>
        </w:rPr>
        <w:t>．发展蔬菜储藏加工。</w:t>
      </w:r>
      <w:r>
        <w:rPr>
          <w:rFonts w:ascii="仿宋_GB2312;MS Song" w:hAnsi="仿宋_GB2312;MS Song" w:eastAsia="仿宋_GB2312;MS Song"/>
          <w:sz w:val="32"/>
        </w:rPr>
        <w:t>推广蔬菜产后处理技术，降低运输成本，减轻蔬菜废弃物环境的影响。建立不同规模的储藏设备，扩大蔬菜储藏保鲜数量。改进工艺和包装，提高蔬菜的传统加工制作水平。引进先进技术和设备，增加蔬菜汁、速冻蔬菜、脱水蔬菜的加工量。</w:t>
      </w:r>
    </w:p>
    <w:p>
      <w:pPr>
        <w:pStyle w:val="Normal"/>
        <w:spacing w:lineRule="exact" w:line="660"/>
        <w:ind w:firstLine="600"/>
        <w:rPr>
          <w:rFonts w:ascii="SimHei;MS Song" w:hAnsi="SimHei;MS Song" w:eastAsia="SimHei;MS Song"/>
          <w:sz w:val="32"/>
        </w:rPr>
      </w:pPr>
      <w:r>
        <w:rPr>
          <w:rFonts w:ascii="SimHei;MS Song" w:hAnsi="SimHei;MS Song" w:eastAsia="SimHei;MS Song"/>
          <w:sz w:val="32"/>
        </w:rPr>
        <w:t>四、开展国际合作的优先领域</w:t>
      </w:r>
    </w:p>
    <w:p>
      <w:pPr>
        <w:pStyle w:val="Normal"/>
        <w:spacing w:lineRule="exact" w:line="660"/>
        <w:ind w:firstLine="600"/>
        <w:rPr/>
      </w:pPr>
      <w:r>
        <w:rPr>
          <w:rFonts w:eastAsia="仿宋_GB2312;MS Song" w:ascii="仿宋_GB2312;MS Song" w:hAnsi="仿宋_GB2312;MS Song"/>
          <w:b/>
          <w:bCs/>
          <w:sz w:val="32"/>
        </w:rPr>
        <w:t>1</w:t>
      </w:r>
      <w:r>
        <w:rPr>
          <w:rFonts w:ascii="仿宋_GB2312;MS Song" w:hAnsi="仿宋_GB2312;MS Song" w:eastAsia="仿宋_GB2312;MS Song"/>
          <w:b/>
          <w:bCs/>
          <w:sz w:val="32"/>
        </w:rPr>
        <w:t>．品种资源合作。</w:t>
      </w:r>
      <w:r>
        <w:rPr>
          <w:rFonts w:ascii="仿宋_GB2312;MS Song" w:hAnsi="仿宋_GB2312;MS Song" w:eastAsia="仿宋_GB2312;MS Song"/>
          <w:sz w:val="32"/>
        </w:rPr>
        <w:t>可以采取平等、互惠、互利、有效的原则，在相关科研机构建立稳定的蔬菜品种资源信息通报和品种资源互换的渠道。</w:t>
      </w:r>
    </w:p>
    <w:p>
      <w:pPr>
        <w:pStyle w:val="Normal"/>
        <w:spacing w:lineRule="exact" w:line="660"/>
        <w:ind w:firstLine="600"/>
        <w:rPr/>
      </w:pPr>
      <w:r>
        <w:rPr>
          <w:rFonts w:eastAsia="仿宋_GB2312;MS Song" w:ascii="仿宋_GB2312;MS Song" w:hAnsi="仿宋_GB2312;MS Song"/>
          <w:b/>
          <w:bCs/>
          <w:sz w:val="32"/>
        </w:rPr>
        <w:t>2</w:t>
      </w:r>
      <w:r>
        <w:rPr>
          <w:rFonts w:ascii="仿宋_GB2312;MS Song" w:hAnsi="仿宋_GB2312;MS Song" w:eastAsia="仿宋_GB2312;MS Song"/>
          <w:b/>
          <w:bCs/>
          <w:sz w:val="32"/>
        </w:rPr>
        <w:t>．科研合作。</w:t>
      </w:r>
      <w:r>
        <w:rPr>
          <w:rFonts w:ascii="仿宋_GB2312;MS Song" w:hAnsi="仿宋_GB2312;MS Song" w:eastAsia="仿宋_GB2312;MS Song"/>
          <w:sz w:val="32"/>
        </w:rPr>
        <w:t>针对当前蔬菜生产、加工等方面存在的一些需要完善和解决的问题。重点在蔬菜抗病选育、安全生产关健技术、工厂化育苗、机械化生产、储藏保鲜加工等方面开展多层次、多渠道的技术交流合作。</w:t>
      </w:r>
    </w:p>
    <w:p>
      <w:pPr>
        <w:pStyle w:val="Normal"/>
        <w:spacing w:lineRule="exact" w:line="660"/>
        <w:ind w:firstLine="600"/>
        <w:rPr/>
      </w:pPr>
      <w:r>
        <w:rPr>
          <w:rFonts w:eastAsia="仿宋_GB2312;MS Song" w:ascii="仿宋_GB2312;MS Song" w:hAnsi="仿宋_GB2312;MS Song"/>
          <w:b/>
          <w:bCs/>
          <w:sz w:val="32"/>
        </w:rPr>
        <w:t>3</w:t>
      </w:r>
      <w:r>
        <w:rPr>
          <w:rFonts w:ascii="仿宋_GB2312;MS Song" w:hAnsi="仿宋_GB2312;MS Song" w:eastAsia="仿宋_GB2312;MS Song"/>
          <w:b/>
          <w:bCs/>
          <w:sz w:val="32"/>
        </w:rPr>
        <w:t>．经贸合作。</w:t>
      </w:r>
      <w:r>
        <w:rPr>
          <w:rFonts w:ascii="仿宋_GB2312;MS Song" w:hAnsi="仿宋_GB2312;MS Song" w:eastAsia="仿宋_GB2312;MS Song"/>
          <w:sz w:val="32"/>
        </w:rPr>
        <w:t>通过政府组织、民间及企业的接触联系，建立起互惠互利、互通有无的蔬菜产品经贸合作机制，扩大国际间蔬菜产品的贸易量。</w:t>
      </w:r>
    </w:p>
    <w:p>
      <w:pPr>
        <w:pStyle w:val="Normal"/>
        <w:spacing w:lineRule="exact" w:line="660"/>
        <w:ind w:firstLine="600"/>
        <w:rPr>
          <w:rFonts w:ascii="仿宋_GB2312;MS Song" w:hAnsi="仿宋_GB2312;MS Song" w:eastAsia="仿宋_GB2312;MS Song"/>
          <w:sz w:val="32"/>
        </w:rPr>
      </w:pPr>
      <w:r>
        <w:rPr>
          <w:rFonts w:eastAsia="仿宋_GB2312;MS Song" w:ascii="仿宋_GB2312;MS Song" w:hAnsi="仿宋_GB2312;MS Song"/>
          <w:sz w:val="32"/>
        </w:rPr>
      </w:r>
    </w:p>
    <w:p>
      <w:pPr>
        <w:pStyle w:val="Normal"/>
        <w:jc w:val="center"/>
        <w:rPr/>
      </w:pPr>
      <w:r>
        <w:rPr>
          <w:rFonts w:ascii="仿宋_GB2312;MS Song" w:hAnsi="仿宋_GB2312;MS Song" w:eastAsia="仿宋_GB2312;MS Song"/>
          <w:sz w:val="32"/>
        </w:rPr>
        <w:t>　</w:t>
      </w:r>
      <w:r>
        <w:rPr>
          <w:rFonts w:ascii="仿宋_GB2312;MS Song" w:hAnsi="仿宋_GB2312;MS Song" w:eastAsia="仿宋_GB2312;MS Song"/>
          <w:b/>
          <w:bCs/>
          <w:sz w:val="32"/>
        </w:rPr>
        <w:t>　</w:t>
      </w:r>
      <w:r>
        <w:rPr>
          <w:rFonts w:ascii="仿宋_GB2312;MS Song" w:hAnsi="仿宋_GB2312;MS Song" w:eastAsia="仿宋_GB2312;MS Song"/>
          <w:b/>
          <w:sz w:val="36"/>
          <w:szCs w:val="36"/>
        </w:rPr>
        <w:t>张劲松先生情况简介</w:t>
      </w:r>
    </w:p>
    <w:p>
      <w:pPr>
        <w:pStyle w:val="Normal"/>
        <w:rPr>
          <w:rFonts w:ascii="仿宋_GB2312;MS Song" w:hAnsi="仿宋_GB2312;MS Song" w:eastAsia="仿宋_GB2312;MS Song"/>
          <w:b/>
          <w:b/>
          <w:sz w:val="36"/>
          <w:szCs w:val="36"/>
        </w:rPr>
      </w:pPr>
      <w:r>
        <w:rPr>
          <w:rFonts w:eastAsia="仿宋_GB2312;MS Song" w:ascii="仿宋_GB2312;MS Song" w:hAnsi="仿宋_GB2312;MS Song"/>
          <w:b/>
          <w:sz w:val="36"/>
          <w:szCs w:val="36"/>
        </w:rPr>
      </w:r>
    </w:p>
    <w:p>
      <w:pPr>
        <w:pStyle w:val="Normal"/>
        <w:ind w:firstLine="600"/>
        <w:rPr>
          <w:rFonts w:ascii="仿宋_GB2312;MS Song" w:hAnsi="仿宋_GB2312;MS Song" w:eastAsia="仿宋_GB2312;MS Song"/>
          <w:sz w:val="30"/>
          <w:szCs w:val="30"/>
        </w:rPr>
      </w:pPr>
      <w:r>
        <w:rPr>
          <w:rFonts w:ascii="仿宋_GB2312;MS Song" w:hAnsi="仿宋_GB2312;MS Song" w:eastAsia="仿宋_GB2312;MS Song"/>
          <w:sz w:val="30"/>
          <w:szCs w:val="30"/>
        </w:rPr>
        <w:t>张劲松先生</w:t>
      </w:r>
      <w:r>
        <w:rPr>
          <w:rFonts w:eastAsia="仿宋_GB2312;MS Song" w:ascii="仿宋_GB2312;MS Song" w:hAnsi="仿宋_GB2312;MS Song"/>
          <w:sz w:val="30"/>
          <w:szCs w:val="30"/>
        </w:rPr>
        <w:t>1990</w:t>
      </w:r>
      <w:r>
        <w:rPr>
          <w:rFonts w:ascii="仿宋_GB2312;MS Song" w:hAnsi="仿宋_GB2312;MS Song" w:eastAsia="仿宋_GB2312;MS Song"/>
          <w:sz w:val="30"/>
          <w:szCs w:val="30"/>
        </w:rPr>
        <w:t>年华中农业大学毕业，一直在蔬菜生产管理及技术推广部门工作，</w:t>
      </w:r>
      <w:r>
        <w:rPr>
          <w:rFonts w:eastAsia="仿宋_GB2312;MS Song" w:ascii="仿宋_GB2312;MS Song" w:hAnsi="仿宋_GB2312;MS Song"/>
          <w:sz w:val="30"/>
          <w:szCs w:val="30"/>
        </w:rPr>
        <w:t>2000</w:t>
      </w:r>
      <w:r>
        <w:rPr>
          <w:rFonts w:ascii="仿宋_GB2312;MS Song" w:hAnsi="仿宋_GB2312;MS Song" w:eastAsia="仿宋_GB2312;MS Song"/>
          <w:sz w:val="30"/>
          <w:szCs w:val="30"/>
        </w:rPr>
        <w:t>年获蔬菜栽培硕士学位，现为湖北省蔬菜办公室副主任、高级农艺师。</w:t>
      </w:r>
    </w:p>
    <w:p>
      <w:pPr>
        <w:pStyle w:val="Normal"/>
        <w:ind w:firstLine="600"/>
        <w:rPr>
          <w:rFonts w:ascii="仿宋_GB2312;MS Song" w:hAnsi="仿宋_GB2312;MS Song" w:eastAsia="仿宋_GB2312;MS Song"/>
          <w:sz w:val="30"/>
          <w:szCs w:val="30"/>
        </w:rPr>
      </w:pPr>
      <w:r>
        <w:rPr>
          <w:rFonts w:ascii="仿宋_GB2312;MS Song" w:hAnsi="仿宋_GB2312;MS Song" w:eastAsia="仿宋_GB2312;MS Song"/>
          <w:sz w:val="30"/>
          <w:szCs w:val="30"/>
        </w:rPr>
        <w:t>自</w:t>
      </w:r>
      <w:r>
        <w:rPr>
          <w:rFonts w:eastAsia="仿宋_GB2312;MS Song" w:ascii="仿宋_GB2312;MS Song" w:hAnsi="仿宋_GB2312;MS Song"/>
          <w:sz w:val="30"/>
          <w:szCs w:val="30"/>
        </w:rPr>
        <w:t>1993</w:t>
      </w:r>
      <w:r>
        <w:rPr>
          <w:rFonts w:ascii="仿宋_GB2312;MS Song" w:hAnsi="仿宋_GB2312;MS Song" w:eastAsia="仿宋_GB2312;MS Song"/>
          <w:sz w:val="30"/>
          <w:szCs w:val="30"/>
        </w:rPr>
        <w:t>年以来，主编了《蔬菜保护栽培新技术》、《蔬菜栽培》、《蔬菜栽培与贮藏加工新技术》、《塑料大棚和日光温室蔬菜栽培》等著作；参与编写了《蔬菜栽培学》、《魔芋栽培新技术》。</w:t>
      </w:r>
    </w:p>
    <w:p>
      <w:pPr>
        <w:pStyle w:val="Normal"/>
        <w:ind w:firstLine="600"/>
        <w:rPr>
          <w:rFonts w:ascii="仿宋_GB2312;MS Song" w:hAnsi="仿宋_GB2312;MS Song" w:eastAsia="仿宋_GB2312;MS Song"/>
          <w:sz w:val="30"/>
          <w:szCs w:val="30"/>
        </w:rPr>
      </w:pPr>
      <w:r>
        <w:rPr>
          <w:rFonts w:ascii="仿宋_GB2312;MS Song" w:hAnsi="仿宋_GB2312;MS Song" w:eastAsia="仿宋_GB2312;MS Song"/>
          <w:sz w:val="30"/>
          <w:szCs w:val="30"/>
        </w:rPr>
        <w:t>在中国《长江蔬菜》杂志上发表蔬菜专业论文</w:t>
      </w:r>
      <w:r>
        <w:rPr>
          <w:rFonts w:eastAsia="仿宋_GB2312;MS Song" w:ascii="仿宋_GB2312;MS Song" w:hAnsi="仿宋_GB2312;MS Song"/>
          <w:sz w:val="30"/>
          <w:szCs w:val="30"/>
        </w:rPr>
        <w:t>5</w:t>
      </w:r>
      <w:r>
        <w:rPr>
          <w:rFonts w:ascii="仿宋_GB2312;MS Song" w:hAnsi="仿宋_GB2312;MS Song" w:eastAsia="仿宋_GB2312;MS Song"/>
          <w:sz w:val="30"/>
          <w:szCs w:val="30"/>
        </w:rPr>
        <w:t>篇。</w:t>
      </w:r>
    </w:p>
    <w:p>
      <w:pPr>
        <w:pStyle w:val="Normal"/>
        <w:rPr>
          <w:rFonts w:ascii="仿宋_GB2312;MS Song" w:hAnsi="仿宋_GB2312;MS Song" w:eastAsia="仿宋_GB2312;MS Song"/>
          <w:sz w:val="30"/>
          <w:szCs w:val="30"/>
        </w:rPr>
      </w:pPr>
      <w:r>
        <w:rPr>
          <w:rFonts w:ascii="仿宋_GB2312;MS Song" w:hAnsi="仿宋_GB2312;MS Song" w:eastAsia="仿宋_GB2312;MS Song"/>
          <w:sz w:val="30"/>
          <w:szCs w:val="30"/>
        </w:rPr>
        <w:t>　　</w:t>
      </w:r>
    </w:p>
    <w:p>
      <w:pPr>
        <w:pStyle w:val="Normal"/>
        <w:spacing w:lineRule="exact" w:line="660"/>
        <w:ind w:firstLine="640"/>
        <w:rPr>
          <w:rFonts w:ascii="仿宋_GB2312;MS Song" w:hAnsi="仿宋_GB2312;MS Song" w:eastAsia="仿宋_GB2312;MS Song"/>
          <w:sz w:val="32"/>
          <w:szCs w:val="30"/>
        </w:rPr>
      </w:pPr>
      <w:r>
        <w:rPr>
          <w:rFonts w:eastAsia="仿宋_GB2312;MS Song" w:ascii="仿宋_GB2312;MS Song" w:hAnsi="仿宋_GB2312;MS Song"/>
          <w:sz w:val="32"/>
          <w:szCs w:val="30"/>
        </w:rPr>
      </w:r>
    </w:p>
    <w:p>
      <w:pPr>
        <w:pStyle w:val="Normal"/>
        <w:rPr>
          <w:rFonts w:ascii="仿宋_GB2312;MS Song" w:hAnsi="仿宋_GB2312;MS Song" w:eastAsia="仿宋_GB2312;MS Song"/>
          <w:sz w:val="32"/>
        </w:rPr>
      </w:pPr>
      <w:r>
        <w:rPr>
          <w:rFonts w:eastAsia="仿宋_GB2312;MS Song" w:ascii="仿宋_GB2312;MS Song" w:hAnsi="仿宋_GB2312;MS Song"/>
          <w:sz w:val="32"/>
        </w:rPr>
      </w:r>
    </w:p>
    <w:sectPr>
      <w:footerReference w:type="default" r:id="rId2"/>
      <w:type w:val="nextPage"/>
      <w:pgSz w:w="11906" w:h="16838"/>
      <w:pgMar w:left="1701" w:right="1701" w:gutter="0" w:header="0" w:top="1418" w:footer="1372" w:bottom="14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S Song"/>
    <w:charset w:val="86"/>
    <w:family w:val="modern"/>
    <w:pitch w:val="default"/>
  </w:font>
  <w:font w:name="创艺简标宋">
    <w:altName w:val="MS Song"/>
    <w:charset w:val="86"/>
    <w:family w:val="auto"/>
    <w:pitch w:val="variable"/>
  </w:font>
  <w:font w:name="楷体_GB2312">
    <w:altName w:val="MS Song"/>
    <w:charset w:val="86"/>
    <w:family w:val="modern"/>
    <w:pitch w:val="default"/>
  </w:font>
  <w:font w:name="SimHei">
    <w:altName w:val="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17:00Z</dcterms:created>
  <dc:creator>zheng</dc:creator>
  <dc:description/>
  <dc:language>en-US</dc:language>
  <cp:lastModifiedBy>Valued Gateway Client</cp:lastModifiedBy>
  <dcterms:modified xsi:type="dcterms:W3CDTF">2003-11-22T00:17:00Z</dcterms:modified>
  <cp:revision>2</cp:revision>
  <dc:subject/>
  <dc:title>中国湖北蔬菜产业发展状况及发展趋势</dc:title>
</cp:coreProperties>
</file>